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Свердловской области «Красноуфимский аграрны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1151"/>
      </w:tblGrid>
      <w:tr>
        <w:trPr/>
        <w:tc>
          <w:tcPr>
            <w:tcW w:w="8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6504305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3410" r="-6" b="2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3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реализации права педагогических работников на бесплатное пользование образовательными, методическими, и научными услугами, предоставляемыми в государственном бюджетном профессиональном образовательном учреждении Свердловской области «Красноуфи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реализации права педагогических работников на бесплатное пользование образовательными, методическими, и научными услугами, предоставляемыми в государственном бюджетном профессиональном образовательном учреждении Свердловской области «Красноуфимский аграрный колледж» (далее – Колледж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требованиями п.8.ч.3.ст.47 Федерального закон от 29.12.2012 г. № 273-ФЗ «Об образовании в Российской Федерации», Уставном Коллед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ализация права Педагогических работников  на пользование образовательными, методическими, и научными услугами, предоставляемыми в государственном бюджетном профессиональном образовательном учреждении Свердловской области «Красноуфимский аграрный колледж» (далее – Колледж) осуществляется на бесплат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ее Положение доводится заместителем директора по инновационно-методической работе до сведения педагогических работников. В целях доведения норм данного Положения до сведения педагогов – настоящее Положение размещается на официальном сайте Колледж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grokolled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льзования педагогическими работниками 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и услугами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получают образовательные услуги по программам повышения квалификации, стажировку по профилю профессиональной деятельности не реже чем один раз в три год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ходят профессиональную переподготовку по направлению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дагогические работники имеют право на получение образовательных услуг по программам повышения квалификации, профессиональной переподготовки, реализуемых колледж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повышения квалификации педагогических работников осуществляется в соответствии с графиком повышения квалификации, который составляется методистом колледжа, утверждается дирек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льзования педагогическими работниками </w:t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ми услугами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дагогические работники имеют право на пользование следующими методическими услуг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тодических разработок, имеющихся в колледже – посредством обращения к заместителю директора по инновационно-методическ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ивности образовательной деятельности по данным различных измерений качества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о вопро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и учебно-программной и учебно-методической и иной документации, необходимой для осуществления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инновационных программ и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я педагогических технологий в практи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экспериментальной и иннова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публик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и на соответствие занимаемой должности или присвоения квалификационной катег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и рецензирование разработанной учебно-программной и учебно- методической документ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астия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аво на методические услуги педагогические работники реализуют посредством обращения в службу научно-методического сопровождения образовательной деятельности Колледжа, руководство которой осуществляет заместитель директора по инновационно-методической работе и к заместителю директора по учебной рабо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дагогические работники имеют право на использование в своей деятельности учебных программ и методических разработок разных подразделений колледжа при условии соблюдения авторских прав их разработч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дагогические работники имеют право на  участие и публикацию методических и иных материалов в сборниках материалов по результатам проведения в колледже конкурсов, смотров, выставок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ьзования педагогическими работниками научными услуг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имеют право обращаться в службу методического сопровождения образовательной деятельности Колледжа или к заместителю директора по учебной  работе, заведующим  цикловых комиссий  для консультаций по вопросам выполнения научных исследований и разработок, подготовки документов для участия в различных конкурсах, конференциях, и др., проводимых различными ведомствами и организациями и другим научным вопр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е работники имеют право на публикацию научных и иных методически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12:00Z</dcterms:created>
  <dc:creator>RePack by Diakov</dc:creator>
  <dc:description/>
  <cp:keywords/>
  <dc:language>en-US</dc:language>
  <cp:lastModifiedBy>Отдел Кадров</cp:lastModifiedBy>
  <cp:lastPrinted>2017-04-08T11:35:00Z</cp:lastPrinted>
  <dcterms:modified xsi:type="dcterms:W3CDTF">2017-04-08T07:30:00Z</dcterms:modified>
  <cp:revision>4</cp:revision>
  <dc:subject/>
  <dc:title/>
</cp:coreProperties>
</file>