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  <w:t>ГБПОУ СО «КРАСНОУФИМСКИЙ АГРАРНЫЙ КОЛЛЕДЖ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239"/>
      </w:tblGrid>
      <w:tr>
        <w:trPr/>
        <w:tc>
          <w:tcPr>
            <w:tcW w:w="9455" w:type="dxa"/>
            <w:tcBorders/>
          </w:tcPr>
          <w:p>
            <w:pPr>
              <w:pStyle w:val="Normal"/>
              <w:ind w:left="-461" w:hanging="0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6412230" cy="241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23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Красноуфимск, 2016 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Данное Положение разработано в соответствии с пунктом 7 части 3 статьи 47 Федерального закона № 273-ФЗ «Об образовании в Российской Федерации» от 29.12.2012, Уставом ГБПОУ СО «Красноуфимский аграрный колледж» (далее по тексту - «Организация») с целью регламентации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рядка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 (далее – Ресур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Доступ педагогических работников к Ресурсам обеспечивается в целях качественного осуществления образовательной и ино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Доступ педагогических работников к Ресурсам осуществляется на бесплат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Настоящее положение распространяется на всех педагогических работников, работающих в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рядок доступа к  информационно-телекоммуникационным сетям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базам данных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ступ педагогов  к информационно-телекоммуникационной сети и базам данных в Организации осуществляется с персонального компьютера, находящегося в методическом кабинете № 203 по рабочим дням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уп к электронным базам данных других субъектов (внешние электронные базы) осуществляется при наличии заключенных договоров на пользование базами и в соответствии с условиями, указанными в этих  договорах, заключенных Организацией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доступа к учебным и методическим материалам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 Доступ к учебным и методическим материалам осуществляется в методическом кабинете и на официальном сайте Организации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agrokolledg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ткрытом досту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доступа к материально-техническим средствам обеспечения образовательной деятельност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 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814" w:footer="3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kolled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47:00Z</dcterms:created>
  <dc:creator>RePack by Diakov</dc:creator>
  <dc:description/>
  <dc:language>en-US</dc:language>
  <cp:lastModifiedBy>Отдел Кадров</cp:lastModifiedBy>
  <cp:lastPrinted>2017-04-07T15:34:00Z</cp:lastPrinted>
  <dcterms:modified xsi:type="dcterms:W3CDTF">2017-04-08T07:48:00Z</dcterms:modified>
  <cp:revision>3</cp:revision>
  <dc:subject/>
  <dc:title/>
</cp:coreProperties>
</file>