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нистерство общего и профессиона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рдловской обла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670" w:hanging="0"/>
        <w:rPr/>
      </w:pPr>
      <w:r>
        <w:rPr>
          <w:rFonts w:eastAsia="Times New Roman" w:cs="Times New Roman" w:ascii="Times New Roman" w:hAnsi="Times New Roman"/>
          <w:bCs/>
          <w:sz w:val="28"/>
          <w:szCs w:val="28"/>
          <w:lang w:eastAsia="ru-RU"/>
        </w:rPr>
        <w:t>Приказом  ГБПОУ СО «КАК»</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5» июля 2017 года</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1-11/222</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б официальном сайте государственного бюджетного профессионального образовательного учреждения Свердловской области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расноуфимский аграрный колледж»</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numPr>
          <w:ilvl w:val="0"/>
          <w:numId w:val="1"/>
        </w:numPr>
        <w:spacing w:lineRule="auto" w:line="240" w:before="0" w:after="0"/>
        <w:contextualSpacing/>
        <w:jc w:val="center"/>
        <w:rPr>
          <w:rFonts w:ascii="Arial" w:hAnsi="Arial" w:eastAsia="Times New Roman" w:cs="Arial"/>
          <w:sz w:val="18"/>
          <w:szCs w:val="1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Положение об официальном сайте государственного бюджетного профессионального образовательного учреждения Свердловской области «Красноуфимский аграрный колледж» (далее – Положение) разработано согласно Закону РФ «Об образовании в Российской Федерации» от 29.12.2012 г. № 273, Постановлению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у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240" w:before="0" w:after="0"/>
        <w:ind w:firstLine="567"/>
        <w:jc w:val="both"/>
        <w:rPr/>
      </w:pPr>
      <w:r>
        <w:rPr>
          <w:rFonts w:cs="Times New Roman" w:ascii="Times New Roman" w:hAnsi="Times New Roman"/>
          <w:sz w:val="24"/>
          <w:szCs w:val="24"/>
        </w:rPr>
        <w:t>1.2. Государственное бюджетное профессиональное образовательное учреждение Свердловской области «Красноуфимский аграрный колледж» (далее – Колледж или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w:t>
      </w:r>
    </w:p>
    <w:p>
      <w:pPr>
        <w:pStyle w:val="Normal"/>
        <w:spacing w:lineRule="auto" w:line="240" w:before="0" w:after="0"/>
        <w:ind w:firstLine="567"/>
        <w:jc w:val="both"/>
        <w:rPr/>
      </w:pPr>
      <w:r>
        <w:rPr>
          <w:rFonts w:cs="Times New Roman" w:ascii="Times New Roman" w:hAnsi="Times New Roman"/>
          <w:sz w:val="24"/>
          <w:szCs w:val="24"/>
        </w:rPr>
        <w:t xml:space="preserve">1.3. Обеспечение доступа к информационным ресурсам, содержащим информацию о деятельности колледжа, осуществляется путем размещения данной информации на официальном сайте учреждения –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kolled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сай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Сайт обеспечивает официальное представление информации о колледже в сети Интернет с целью расширения рынка образовательных услуг колледжа,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коллед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Сайт является электронным общедоступным информационным ресурсом, размещенным в глобаль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 xml:space="preserve"> Целями создания Сайта колледжа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информационной  открытости  деятельности образовательного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щественности о развитии и результатах уставной деятель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ее Положение регулирует порядок разработки, размещения материалов  сайта в сети Интернет, регламент его обновления, а также  разграничение прав доступа пользователей к ресурсам 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стоящее Положение утверждается директором и является локальным нормативным актом, регламентирующим деятельность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 Пользователем сайта колледжа  может быть любое лицо, имеющее  технические возможности выхода в сеть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ОННАЯ СТРУКТУРА 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формационный ресурс сайта формируется из информации, которая должна быть размещена в соответствии с законодательством и иной  информации по усмотрению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формационный ресурс сайта колледжа является открытым и общедоступным. Информация сайта колледжа излагается общеупотребительными словами, понятными широкой ауд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   На сайте колледжа запрещено размещать материалы (печатные, аудио, аудиовизуальные), которы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ают авторские и смежные права, права интеллекту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т ненормативную лекс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жают честь, достоинство и деловую репутацию физических и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 государственную, коммерческую или иную, специально  охраняемую тай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 хотя бы один из признаков экстремистской деятельности,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ируют алкоголизм, наркоманию, иные виды аморального поведения, содержат религиозные и политические иде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 материалы, запрещенные к опубликованию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ь иные материалы, негативно влияющих на физическое, интеллектуальное, психическое, духовное и нравственное развитие дет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Размещение информации рекламно-коммерческого характера  допускается только по согласованию с руководителем  образовательного учреждения. Условия размещения такой    информации регламентируются Федеральным законом от 13 марта   2006 года № 38-ФЗ «О рекламе» и специальными догов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 сайте размещается:</w:t>
      </w:r>
    </w:p>
    <w:p>
      <w:pPr>
        <w:pStyle w:val="Normal"/>
        <w:spacing w:lineRule="auto" w:line="240" w:before="0" w:after="0"/>
        <w:ind w:firstLine="547"/>
        <w:jc w:val="both"/>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информ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и об органах управления образовательной организаци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ых подразделений (органов упра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и должности руководителей структурных подразде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хождения структурных подразде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в сети "Интернет" структурных подразделений (при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структурных подразделений (при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ровне обра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ах обуч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рмативном сроке обуч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исании образовательной программы с приложением ее коп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ебном плане с приложением его коп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лендарном учебном графике с приложением его коп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 численности обучающихся по реализуемым образовательным программам за счет бюджетных ассигнований бюджета Свердловской области  и по договорам об образовании за счет средств физических и (или) юридических лиц;</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языках, на которых осуществляется образование (обучени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его замест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его замест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аботн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 (дол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емые дисциплин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при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ое звание (при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и (или) специаль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овышении квалификации и (или) профессиональной переподготовке (при налич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работ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специаль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образовательной деятельност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в здания образовательной организации инвалидов и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итания обучающихся, в том числе инвалидов и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храны здоровья обучающихся, в том числе инвалидов и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и условиях предоставления обучающимся стипендий, мер социальной поддерж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б объеме образовательной деятельности, финансовое обеспечение которой осуществляется за счет бюджетных ассигнований бюджета Свердловской области, по договорам об образовании за счет средств физических и (или) юридических лиц;</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финансовых и материальных средств и об их расходовании по итогам финансового го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удоустройстве выпуск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spacing w:lineRule="auto" w:line="240" w:before="0" w:after="0"/>
        <w:ind w:firstLine="567"/>
        <w:jc w:val="both"/>
        <w:rPr/>
      </w:pPr>
      <w:r>
        <w:rPr>
          <w:rFonts w:cs="Times New Roman" w:ascii="Times New Roman" w:hAnsi="Times New Roman"/>
          <w:sz w:val="24"/>
          <w:szCs w:val="24"/>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или бюджетной сметы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локальных нормативных актов, предусмотренных </w:t>
      </w:r>
      <w:hyperlink r:id="rId4">
        <w:r>
          <w:rPr>
            <w:rStyle w:val="InternetLink"/>
            <w:rFonts w:cs="Times New Roman" w:ascii="Times New Roman" w:hAnsi="Times New Roman"/>
            <w:color w:val="000000"/>
            <w:sz w:val="24"/>
            <w:szCs w:val="24"/>
          </w:rPr>
          <w:t>частью 2 статьи 30</w:t>
        </w:r>
      </w:hyperlink>
      <w:r>
        <w:rPr>
          <w:rFonts w:cs="Times New Roman" w:ascii="Times New Roman" w:hAnsi="Times New Roman"/>
          <w:sz w:val="24"/>
          <w:szCs w:val="24"/>
        </w:rPr>
        <w:t xml:space="preserve"> Федерального закона "Об образовании в Российской Федерации",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ила приема; </w:t>
      </w:r>
    </w:p>
    <w:p>
      <w:pPr>
        <w:pStyle w:val="Normal"/>
        <w:spacing w:lineRule="auto" w:line="240" w:before="0" w:after="0"/>
        <w:ind w:firstLine="567"/>
        <w:jc w:val="both"/>
        <w:rPr/>
      </w:pPr>
      <w:r>
        <w:rPr>
          <w:rFonts w:cs="Times New Roman" w:ascii="Times New Roman" w:hAnsi="Times New Roman"/>
          <w:sz w:val="24"/>
          <w:szCs w:val="24"/>
        </w:rPr>
        <w:t>правил внутреннего распорядка обучающихся (режим и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орядок текущего контроля успеваемости и промежуточн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 внутреннего трудового распорядка и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Normal"/>
        <w:spacing w:lineRule="auto" w:line="240" w:before="0" w:after="0"/>
        <w:ind w:firstLine="567"/>
        <w:jc w:val="both"/>
        <w:rPr/>
      </w:pPr>
      <w:r>
        <w:rPr>
          <w:rFonts w:cs="Times New Roman" w:ascii="Times New Roman" w:hAnsi="Times New Roman"/>
          <w:sz w:val="24"/>
          <w:szCs w:val="24"/>
        </w:rPr>
        <w:t>г) Положение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ind w:firstLine="567"/>
        <w:jc w:val="both"/>
        <w:rPr/>
      </w:pPr>
      <w:r>
        <w:rPr>
          <w:rFonts w:cs="Times New Roman" w:ascii="Times New Roman" w:hAnsi="Times New Roman"/>
          <w:sz w:val="24"/>
          <w:szCs w:val="24"/>
        </w:rPr>
        <w:t>е) иную информацию,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2.6. Учреждение при условии реализации общеобразовательных программ, дополнительно к информации, предусмотренной пунктом 2.5. настоящего Положения, указывают наименование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2.7. Учреждение при реализации профессиональных образовательных программ, дополнительно к информации, предусмотренной пунктом 2.5. настоящего Положения , для каждой образовательной программы указы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ровень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д и наименование профессии, специальности, направления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формацию:</w:t>
      </w:r>
    </w:p>
    <w:p>
      <w:pPr>
        <w:pStyle w:val="Normal"/>
        <w:spacing w:lineRule="auto" w:line="240" w:before="0" w:after="0"/>
        <w:ind w:firstLine="567"/>
        <w:jc w:val="both"/>
        <w:rPr/>
      </w:pPr>
      <w:r>
        <w:rPr>
          <w:rFonts w:cs="Times New Roman" w:ascii="Times New Roman" w:hAnsi="Times New Roman"/>
          <w:sz w:val="24"/>
          <w:szCs w:val="24"/>
        </w:rPr>
        <w:t>о результатах приема по каждой профессии, специальности среднего профессионального образования (при наличии вступительных испытаний) (на места, финансируемые за счет бюджетных ассигнований бюджета Свердловской област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uto" w:line="240" w:before="0" w:after="0"/>
        <w:ind w:left="10" w:firstLine="567"/>
        <w:jc w:val="both"/>
        <w:rPr/>
      </w:pPr>
      <w:r>
        <w:rPr>
          <w:rFonts w:eastAsia="Times New Roman" w:cs="Times New Roman" w:ascii="Times New Roman" w:hAnsi="Times New Roman"/>
          <w:sz w:val="24"/>
          <w:szCs w:val="24"/>
          <w:lang w:eastAsia="ru-RU"/>
        </w:rPr>
        <w:t>2.8.  В качестве рекомендуемой на сайте может быть размещена информация:</w:t>
      </w:r>
    </w:p>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новости, объявления, касающиеся деятельности учрежд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и досуговая деятельность: участие образовательного учреждения в проектах</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дополнительные занятия, кружки, секци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ей образовательного учре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мероприятия и друг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едагогические матери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етодические разработки педагогов;</w:t>
      </w:r>
      <w:r>
        <w:rPr>
          <w:rFonts w:eastAsia="Times New Roman" w:cs="Times New Roman" w:ascii="Times New Roman" w:hAnsi="Times New Roman"/>
          <w:sz w:val="24"/>
          <w:szCs w:val="24"/>
          <w:lang w:eastAsia="ru-RU"/>
        </w:rPr>
        <w:t xml:space="preserve"> учебные материалы</w:t>
      </w:r>
      <w:r>
        <w:rPr>
          <w:rFonts w:eastAsia="Times New Roman" w:cs="Times New Roman" w:ascii="Times New Roman" w:hAnsi="Times New Roman"/>
          <w:spacing w:val="-1"/>
          <w:sz w:val="24"/>
          <w:szCs w:val="24"/>
          <w:lang w:eastAsia="ru-RU"/>
        </w:rPr>
        <w:t xml:space="preserve"> и другое;</w:t>
      </w:r>
    </w:p>
    <w:p>
      <w:pPr>
        <w:pStyle w:val="Normal"/>
        <w:spacing w:lineRule="auto"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ворчество обучающихся: результаты их участия в мероприятиях (конкурсах), их творческие работы и другое;</w:t>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ор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анкетирование и другая информация, необходимая для деятельности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РАБОТЫ САЙТА, ПОРЯДОК РАЗМЕЩЕНИЯ И ОБНОВЛЕНИЯ ИНФОРМАЦИИ НА САЙ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1. Информационная и программно-техническая поддержка сайта возлагается на программиста учреждения, который обеспечива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айта, в том числе изменение дизайна и структуры в соответствии с требованиями законодательства, требованиями  и уровнем развития информатизации и в друг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новление информации на сайте, архивирование и удаление устаревше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олитики разграничения доступа и обеспечение безопасности информационных ресурсов 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непосредственный контроль за работой сайта и информационным наполнением его разделов, выполняет функции администратора 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аботников по реализации технических решений по проблемам, связанным с обеспечением размещения информации на сай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формат информации, при необходимости производит ее конвер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информации на резервный нос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едоставление информации для размещения на сайте обеспечивают работники, к обязанностям которых относится разработка, подготовка и оформление   соответствующей информации, материалов и документов (далее – ответственные сотрудн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тветственные работники обеспечивают представление всех необходимой информации для размещения на сайте посредством направления ее программисту на электронных носителях или на электронную почту: </w:t>
      </w:r>
      <w:hyperlink r:id="rId5">
        <w:r>
          <w:rPr>
            <w:rStyle w:val="InternetLink"/>
            <w:rFonts w:eastAsia="Times New Roman" w:cs="Times New Roman" w:ascii="Times New Roman" w:hAnsi="Times New Roman"/>
            <w:color w:val="000000"/>
            <w:sz w:val="24"/>
            <w:szCs w:val="24"/>
            <w:lang w:val="en-US" w:eastAsia="ru-RU"/>
          </w:rPr>
          <w:t>igo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kruf</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mail</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com</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ст по мере необходимости вправе уточнять и запрашивать информацию у ответственных работников, которые обязаны обеспечить подготовку и предоставление запрашиваемой информации в течение 3-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лученная информация, требующая размещения на сайте, должная быть размещена программистом не позднее 3 дней с момента ее получения от ответственных сотру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формация размещается на сайте в текстовой, табличной формах, а также в форме сканов (копий)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и размещении на официальном сайте информации и ее обновлении обеспечивается соблюдение законодательства Российской Федерации о персональных данных. </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7. Размещение на официальном сайте персональных данных допускается только с согласия субъектов персональных данных за исключением случаев, предусмотренных законодательством РФ. Запрещается размещение на сайте персональных данных несовершеннолетних без согласия их родителей (законных представителей).</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мещение фотографий с изображением субъекта персональных данных,  </w:t>
      </w:r>
      <w:r>
        <w:rPr>
          <w:rFonts w:eastAsia="Times New Roman" w:cs="Times New Roman" w:ascii="Times New Roman" w:hAnsi="Times New Roman"/>
          <w:sz w:val="24"/>
          <w:szCs w:val="24"/>
          <w:lang w:eastAsia="ru-RU"/>
        </w:rPr>
        <w:t xml:space="preserve">видеозаписи или произведения изобразительного искусства, в которых он изображен допускается только с   согласия этого субъекта персональных данных. </w:t>
      </w:r>
      <w:r>
        <w:rPr>
          <w:rFonts w:cs="Times New Roman" w:ascii="Times New Roman" w:hAnsi="Times New Roman"/>
          <w:sz w:val="24"/>
          <w:szCs w:val="24"/>
        </w:rPr>
        <w:t>В случае использования изображения несовершеннолетнего такое согласие предоставляется его родителями (законными предста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52.1. Гражданского Кодекса РФ образовательное учреждение вправе размещать без соответствующего согласия субъекта персональных данных или родителей (законных представителей) фотографии несовершеннолетних обучающихся или иных граждан, сделанные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а также при условии, что такие фотографии не являются основным объектом использования, то есть служат, например, иллюстрацией к докладу об образовательном учреждении на конференции или к отчету об участии в мероприя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самих фотографий без контекста (доклада или отчета) должно осуществляться только при условии получения согласия субъекта персональных данных, родителей (законных представителей), так как это будет являться использованием изображения в качестве основного объекта использования. В том случае, если рядом с фотографией содержится информация с указанием фамилии, имени, группы, то подобная информация уже относится к биометрическим персональным данным и должна обрабатываться только при наличии согласия данного субъекта персональных данных (его представителя) и в соответствии с требованиями законодательства о защите персональных д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8. Технологические и программные средства, которые используются для функционирования официального сайта,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щиту от копирования авторск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Информация на официальном сайте размещается на русск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Обновление информации, указанной в пунктах 2.5 – 2.8 настоящего Положения осуществляется не позднее 10 рабочих дней после их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Ответственность за несвоевременное предоставление информации для размещения на сайте,  ее качество несут ответственные сотруд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граммист колледжа, выполняющий функции администратора сайта несет ответ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беспечение функционирования сайта и его программно-техническую поддержку, за концептуальные программно-технически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кущее сопровождение 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змещение на сайте колледжа  информации, указанной в п. 2.3.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ОНТРОЛЬ</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выполнения обязанностей ответственных сотрудников по своевременному предоставлению информации на сайте возлагается на их непосредственных руков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онтроль за выполнением обязанностей программиста осуществляет заместитель директора по учеб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щая координация работ по развитию сайта и контроль выполнения обязанностей лицами, участвующими в процессе информационного наполнения, актуализации и программно-технического сопровождения сайта возлагается на программист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kolledg.ru/" TargetMode="External"/><Relationship Id="rId3" Type="http://schemas.openxmlformats.org/officeDocument/2006/relationships/hyperlink" Target="https://cloud.consultant.ru/cloud/cgi/online.cgi?req=doc&amp;base=RZB&amp;n=152678&amp;rnd=245023.1808030225&amp;dst=100023&amp;fld=134" TargetMode="External"/><Relationship Id="rId4" Type="http://schemas.openxmlformats.org/officeDocument/2006/relationships/hyperlink" Target="https://cloud.consultant.ru/cloud/cgi/online.cgi?req=doc&amp;base=RZB&amp;n=201647&amp;rnd=245023.3128012900&amp;dst=100445&amp;fld=134" TargetMode="External"/><Relationship Id="rId5" Type="http://schemas.openxmlformats.org/officeDocument/2006/relationships/hyperlink" Target="mailto:igor.kruf@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9:00Z</dcterms:created>
  <dc:creator>Отдел Кадров</dc:creator>
  <dc:description/>
  <cp:keywords/>
  <dc:language>en-US</dc:language>
  <cp:lastModifiedBy>Отдел Кадров</cp:lastModifiedBy>
  <cp:lastPrinted>2017-07-25T14:49:00Z</cp:lastPrinted>
  <dcterms:modified xsi:type="dcterms:W3CDTF">2017-07-25T09:50:00Z</dcterms:modified>
  <cp:revision>8</cp:revision>
  <dc:subject/>
  <dc:title/>
</cp:coreProperties>
</file>